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300 </w:t>
        <w:noBreakHyphen/>
        <w:t xml:space="preserve"> COMBINED STU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1 NCAC 14J .0301</w:t>
        <w:tab/>
        <w:t>PRACTICAL DEMONSTRATIONS AND RECITAT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</w:t>
        <w:noBreakHyphen/>
        <w:t>2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January 1, 198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0:58:00Z</dcterms:created>
  <dc:creator/>
  <dc:description/>
  <cp:keywords/>
  <dc:language>en-US</dc:language>
  <cp:lastModifiedBy/>
  <dcterms:modified xsi:type="dcterms:W3CDTF">2022-03-05T00:58:00Z</dcterms:modified>
  <cp:revision>1</cp:revision>
  <dc:subject/>
  <dc:title/>
</cp:coreProperties>
</file>